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Автономная некоммерческая организация по предоставлению услуг</w:t>
        <w:br/>
        <w:t>в области оздоровления населения  «Владимиркурорт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  <w:t>АНО «Владимиркурорт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600005 г. Владимир Электроприборовский проезд  2а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shd w:fill="FFFFFF" w:val="clear"/>
        </w:rPr>
      </w:pPr>
      <w:r>
        <w:rPr>
          <w:rFonts w:cs="Bookman Old Style" w:ascii="Bookman Old Style" w:hAnsi="Bookman Old Style"/>
          <w:b/>
          <w:sz w:val="20"/>
          <w:szCs w:val="20"/>
        </w:rPr>
        <w:t>тел./факс: (4922) 36-25-75, 43-24-71, 33-06-20, 42-23-52</w:t>
        <w:br/>
      </w:r>
      <w:r>
        <w:rPr>
          <w:rFonts w:cs="Bookman Old Style" w:ascii="Bookman Old Style" w:hAnsi="Bookman Old Style"/>
          <w:b/>
          <w:sz w:val="28"/>
          <w:szCs w:val="28"/>
          <w:shd w:fill="FFFFFF" w:val="clear"/>
        </w:rPr>
        <w:t xml:space="preserve">ВНИМАНИЕ! Новая почта!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shd w:fill="FFFFFF" w:val="clear"/>
        </w:rPr>
        <w:t>еmail: </w:t>
      </w:r>
      <w:hyperlink r:id="rId2" w:tgtFrame="_blank">
        <w:r>
          <w:rPr>
            <w:rStyle w:val="InternetLink"/>
            <w:rFonts w:cs="Bookman Old Style" w:ascii="Bookman Old Style" w:hAnsi="Bookman Old Style"/>
            <w:b/>
            <w:color w:val="000000"/>
            <w:sz w:val="28"/>
            <w:szCs w:val="28"/>
            <w:shd w:fill="FFFFFF" w:val="clear"/>
          </w:rPr>
          <w:t>anovladkurort@gmail.com</w:t>
        </w:r>
      </w:hyperlink>
      <w:r>
        <w:rPr>
          <w:rFonts w:cs="Bookman Old Style" w:ascii="Bookman Old Style" w:hAnsi="Bookman Old Style"/>
          <w:b/>
          <w:sz w:val="28"/>
          <w:szCs w:val="28"/>
          <w:shd w:fill="FFFFFF" w:val="clear"/>
        </w:rPr>
        <w:br/>
        <w:t xml:space="preserve">теперь мы в ВКонтакте </w:t>
      </w:r>
      <w:hyperlink r:id="rId3">
        <w:r>
          <w:rPr>
            <w:rStyle w:val="InternetLink"/>
            <w:rFonts w:cs="Bookman Old Style" w:ascii="Bookman Old Style" w:hAnsi="Bookman Old Style"/>
            <w:b/>
            <w:color w:val="000000"/>
            <w:sz w:val="28"/>
            <w:szCs w:val="28"/>
            <w:shd w:fill="FFFFFF" w:val="clear"/>
          </w:rPr>
          <w:t>https://vk.com/public158126305</w:t>
        </w:r>
      </w:hyperlink>
    </w:p>
    <w:p>
      <w:pPr>
        <w:pStyle w:val="Heading1"/>
        <w:ind w:left="-360" w:right="-437" w:hanging="0"/>
        <w:jc w:val="center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с 09-00 до 17-00 без перерыва  пн – пт,  выходной  сб – вс 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 xml:space="preserve">ПРЕЙСКУРАНТ  ЦЕН НА ПРОФСОЮЗНЫЕ ПУТЕВКИ </w:t>
        <w:br/>
      </w:r>
      <w:r>
        <w:rPr>
          <w:rFonts w:cs="Bookman Old Style" w:ascii="Bookman Old Style" w:hAnsi="Bookman Old Style"/>
          <w:b/>
          <w:bCs/>
          <w:sz w:val="36"/>
          <w:szCs w:val="36"/>
        </w:rPr>
        <w:t>в санаторно-курортные учрежде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 xml:space="preserve">Владимирской, Ивановской, Рязанской,  </w:t>
        <w:br/>
        <w:t>Ярославской областей на 2018 г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Стоимость указана 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с профсоюзной скидкой</w:t>
      </w:r>
      <w:r>
        <w:rPr>
          <w:rFonts w:cs="Bookman Old Style" w:ascii="Bookman Old Style" w:hAnsi="Bookman Old Style"/>
          <w:b/>
          <w:bCs/>
          <w:sz w:val="16"/>
          <w:szCs w:val="16"/>
        </w:rPr>
        <w:t xml:space="preserve">  </w:t>
        <w:br/>
        <w:t>в рублях  на одного человека в сутки.  В стоимость входит: размещение, трёхразовое питание, курс  лечения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  <w:t>Более подробную информацию по другим регионам и направлениям можно смотреть на сайте АО СКО ФНПР «ПРОФКУРОРТ»</w:t>
      </w:r>
      <w:r>
        <w:rPr>
          <w:color w:val="0000FF"/>
        </w:rPr>
        <w:t xml:space="preserve"> </w:t>
      </w:r>
      <w:hyperlink r:id="rId4">
        <w:r>
          <w:rPr>
            <w:rStyle w:val="InternetLink"/>
            <w:rFonts w:cs="Bookman Old Style" w:ascii="Bookman Old Style" w:hAnsi="Bookman Old Style"/>
            <w:b/>
            <w:color w:val="FF0000"/>
            <w:sz w:val="28"/>
            <w:szCs w:val="28"/>
          </w:rPr>
          <w:t>http://www.profkurort.ru/</w:t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852"/>
        <w:gridCol w:w="3636"/>
      </w:tblGrid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sz w:val="20"/>
                <w:szCs w:val="20"/>
              </w:rPr>
              <w:t xml:space="preserve">Программа «ПРОФСОЮЗНАЯ ПУТЕВКА» - </w:t>
            </w:r>
            <w:r>
              <w:rPr>
                <w:rFonts w:cs="Bookman Old Style" w:ascii="Bookman Old Style" w:hAnsi="Bookman Old Style"/>
                <w:b/>
                <w:bCs/>
                <w:i/>
              </w:rPr>
              <w:t>Владимирская област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сан.им.АБЕЛЬМАН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вровский р-он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кидка составляет 20%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Сент.-дек. 2018</w:t>
              <w:br/>
              <w:t>20%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-мест.номер стандар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936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-мест.номер стандарт+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120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-мест.номер стандар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368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-мест.номер стандарт+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488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-мест.номер полулюкс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728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оп.место только для детей 1470р. Доплата за второго человека в 1-м стандарт+ и полулюкс 2110р.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Есть бассейн (входит в стоимость от 2 до 6 посещений, зависит от продолжит.путевки).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ети до 5 лет принимаются без лечения, бесплатно, без предоставления места и питания, по согласованию с санаторием. Лечение с 5 лет.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  <w:t>ПРОГРАММА «ВЕТЕРАН» для пенсионеров всех категорий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  <w:u w:val="single"/>
              </w:rPr>
              <w:t>/</w:t>
            </w: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  <w:t>заезды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на 7, 14, 21 день/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  <w:t xml:space="preserve">Сент.-дек. 2018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  <w:t xml:space="preserve">2-мест.номер СТАНДАРТ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по 1750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руб./день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  <w:t xml:space="preserve">2-мест.номер СТАНДАРТ+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по 2100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руб./день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  <w:t>1-мест.номер СТАНДАРТ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по 2300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руб./ден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Другое количество дней – по согласованию с санаторием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А также есть программы: «Движение без боли», «Здоровый позвоночник», «Стимул», «Релакс»,  «Синдром менеджера», «Сибирское здоровье», «реабилитация после ОНМК»,  «Худеем по-скандинавски», «Отдохни», «Русская красавица»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  <w:t>ВЫГОДНЫЙ ВАРИАНТ – программа Здоровая семья 10 дней 2м ст. 37420. (взр. с реб.до 15 лет).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сан.Сосновый бо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етушинский р-он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</w:rPr>
            </w:pPr>
            <w:r>
              <w:rPr>
                <w:sz w:val="20"/>
              </w:rPr>
              <w:t xml:space="preserve">Вся информация </w:t>
            </w:r>
            <w:r>
              <w:rPr>
                <w:sz w:val="20"/>
                <w:lang w:val="en-US"/>
              </w:rPr>
              <w:t xml:space="preserve"> по тел</w:t>
            </w:r>
            <w:r>
              <w:rPr>
                <w:sz w:val="20"/>
              </w:rPr>
              <w:t xml:space="preserve">ефону </w:t>
            </w:r>
            <w:r>
              <w:rPr>
                <w:b/>
                <w:sz w:val="20"/>
              </w:rPr>
              <w:t>санатория  8-</w:t>
            </w:r>
            <w:r>
              <w:rPr>
                <w:b/>
                <w:sz w:val="20"/>
                <w:lang w:val="en-US"/>
              </w:rPr>
              <w:t>49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  <w:lang w:val="en-US"/>
              </w:rPr>
              <w:t>243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  <w:lang w:val="en-US"/>
              </w:rPr>
              <w:t>618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852"/>
        <w:gridCol w:w="3636"/>
      </w:tblGrid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color w:val="000000"/>
                <w:sz w:val="20"/>
                <w:szCs w:val="20"/>
              </w:rPr>
              <w:t xml:space="preserve">Программа «ПРОФСОЮЗНАЯ ПУТЕВКА» 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Ивановская област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сан.ОБОЛСУНОВО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йковский р-он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кидка составляет 10%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По 28.12.201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-мест.номер стандарт осн.корпус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25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-мест.номер стандарт осн.корпус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15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Дети: осн.места – до 3-лет без.леч. 800р., 3-12 лет с леч. 1900р., без леч. минус 100р.. Доп.места 1500р., на 2-ого реб. скидка минус 100р.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Есть бассейн, входит в стоимость путевки по назначению врача.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СКИДКИ ПЕНСИОНЕРАМ с размещением в 2-мест.номерах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До 28.12.2018 – 1700 руб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сан.им.СТАНКО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инешемский р-он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кидка – фиксированная цена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САМОЕ ВЫГОДНОЕ ПРЕДЛОЖЕНИЕ!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br/>
              <w:t>сент.-дек. 201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Подтверждение бронирования строго по оформленному направлению!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br/>
              <w:t xml:space="preserve">2-мест.номер 1 категории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br/>
              <w:t>140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Профсоюзная цена действует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  <w:t>только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для самого члена профсоюза, члены семьи – по общему прейскуранту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ПРОДОЛЖИТЕЛЬНОСТЬ ПУТЕВКИ С ЛЕЧЕНИЕМ НЕ МЕНЕЕ 7 ДНЕЙ И НЕ БОЛЕЕ 12 ДНЕЙ !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Есть бассейн, входит в стоимость путевки по назначению врача.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852"/>
        <w:gridCol w:w="3636"/>
      </w:tblGrid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color w:val="000000"/>
                <w:sz w:val="20"/>
                <w:szCs w:val="20"/>
              </w:rPr>
              <w:t xml:space="preserve">Программа «ПРОФСОЮЗНАЯ ПУТЕВКА» 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Рязанская област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сан.СОЛОТЧ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Скидка для членов профсоюзов составляет 15 %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  <w:t>19.08.-28.12.2018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7"/>
                <w:szCs w:val="17"/>
              </w:rPr>
              <w:t>2-местный номер 2 корпус /1 корпус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560/1680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7"/>
                <w:szCs w:val="17"/>
              </w:rPr>
              <w:t>1-местный номер 2 корпус /1 корпус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960/2320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Дети принимаются с любого возраста, с 3 до 14 лет на осн.место -20%, на доп.место -30%, до 1г. беспл.без места и пит, до 3 лет без места с опл.пит.300р.в сут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сан.СТАРИЦ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Скидка для членов профсоюзов составляет 10 %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  <w:t>Сент.-дек. 2018</w:t>
              <w:br/>
              <w:t>пит.заказ.меню  /швед.стол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7"/>
                <w:szCs w:val="17"/>
              </w:rPr>
              <w:t xml:space="preserve">2-местный номер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От 1832 /2012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7"/>
                <w:szCs w:val="17"/>
              </w:rPr>
              <w:t xml:space="preserve">1-местный номер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От 2205 / 2385 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  <w:t>Праздничные дни рассчитываются по другой стоимости - дороже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берег реки Старица, 20км от Рязани, единый комплекс зданий</w:t>
            </w: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  <w:t xml:space="preserve"> возможен отдых        бассейн, тренаж.зал                                       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сан.ПРИОК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.Касимов, река Ок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кидка – фиксированная цена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01.09.-28.12.2018</w:t>
              <w:br/>
              <w:t>С лечением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2-мест.номер 2 корпус/1 корпус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743/2083</w:t>
              <w:br/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НОВЫЙ ОБЪЕКТ !!!!!!!!!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сан.КАСИМОВСКИЕ ЗОР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.Телебукино, река Ока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кидка – 15%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01.08.-30.12.2018</w:t>
              <w:br/>
              <w:t>С лечением</w:t>
              <w:br/>
              <w:t xml:space="preserve"> от 10 суто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  <w:t xml:space="preserve">Завтрак-швед.стол, </w:t>
              <w:br/>
              <w:t>обед, полдник, ужин –заказ.меню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-мест.ст./2-мест.ст./1-мест ст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955/ 2125/ 255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Дети – приним.с любого возраста, 0-3 г.беспл. с кроваткой, лечение от 3 лет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852"/>
        <w:gridCol w:w="3636"/>
      </w:tblGrid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color w:val="000000"/>
                <w:sz w:val="20"/>
                <w:szCs w:val="20"/>
              </w:rPr>
              <w:t xml:space="preserve">Программа «ПРОФСОЮЗНАЯ ПУТЕВКА» 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Ярославская област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сан.КРАСНЫЙ ХОЛМ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Скидка для членов профсоюзов составляет 10%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  <w:t>2018 год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  <w:t>С леч./ оздоровит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18"/>
                <w:szCs w:val="18"/>
              </w:rPr>
              <w:t>р.Волга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Скидка предоставляется только взрослым при размещении на основном месте. Детям –своя детская скидка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sz w:val="18"/>
                <w:szCs w:val="18"/>
              </w:rPr>
              <w:t>путевки на оздоровительный отдых включают  пит. Шведский стол, бассейн с зоной джакузи,</w:t>
            </w:r>
            <w:r>
              <w:rPr>
                <w:rFonts w:cs="Bookman Old Style" w:ascii="Bookman Old Style" w:hAnsi="Bookman Old Style"/>
                <w:i/>
                <w:color w:val="000000"/>
                <w:sz w:val="18"/>
                <w:szCs w:val="18"/>
                <w:lang w:val="en-US"/>
              </w:rPr>
              <w:t>Wi</w:t>
            </w:r>
            <w:r>
              <w:rPr>
                <w:rFonts w:cs="Bookman Old Style" w:ascii="Bookman Old Style" w:hAnsi="Bookman Old Style"/>
                <w:i/>
                <w:color w:val="000000"/>
                <w:sz w:val="18"/>
                <w:szCs w:val="18"/>
              </w:rPr>
              <w:t>-</w:t>
            </w:r>
            <w:r>
              <w:rPr>
                <w:rFonts w:cs="Bookman Old Style" w:ascii="Bookman Old Style" w:hAnsi="Bookman Old Style"/>
                <w:i/>
                <w:color w:val="000000"/>
                <w:sz w:val="18"/>
                <w:szCs w:val="18"/>
                <w:lang w:val="en-US"/>
              </w:rPr>
              <w:t>Fi</w:t>
            </w:r>
            <w:r>
              <w:rPr>
                <w:rFonts w:cs="Bookman Old Style" w:ascii="Bookman Old Style" w:hAnsi="Bookman Old Style"/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  <w:t xml:space="preserve">2-местный номер стандарт </w:t>
              <w:br/>
              <w:t>(есть много других категорий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  <w:t>2421/ 206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1332" w:leader="none"/>
              </w:tabs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дети принимаются 0-14 лет, 0-2 года – бесплатно без места и питания, 2-6 беспл.без места, с обязат. оплатой пит. 480р. в сутки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1332" w:leader="none"/>
              </w:tabs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  <w:t>ВЫГОДНОЕ ПРЕДЛОЖЕНИЕ!!!! АКЦИИ НА ЛЕЧЕБНЫЕ ПРОГРАММЫ ДЛЯ ВСЕХ !!! от 10 сут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1332" w:leader="none"/>
              </w:tabs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  <w:t>С 01.09. ПО 30.12.2018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ЗДОРОВЫЕ СУСТАВЫ от 1990 руб. в сут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ЗДОРОВОЕ СЕРДЦЕ от 1900 руб. в сут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ЗДОРОВАЯ СПИНА от 1990 руб. в сут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МУЖСКАЯ СИЛА от 1790 руб. в сут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ЛЕЧЕНИЕ ВАРИКОЗА ВЕН от 1990 руб. в сут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МУДРЫЙ ВОЗРАСТ от 1690 руб. ДЛЯ ПЕНСИОНЕРОВ!!!!! От 14 сут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ГРЯЗЕЛЕНИЕ от 1790 руб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АНТИСТРЕСС от 1890 руб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1332" w:leader="none"/>
              </w:tabs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ЖЕ В  ПРОДАЖЕ</w:t>
      </w:r>
    </w:p>
    <w:p>
      <w:pPr>
        <w:pStyle w:val="Heading2"/>
        <w:spacing w:before="0" w:after="120"/>
        <w:jc w:val="center"/>
        <w:textAlignment w:val="baseline"/>
        <w:rPr>
          <w:i w:val="false"/>
          <w:i w:val="false"/>
          <w:color w:val="000000"/>
          <w:sz w:val="72"/>
          <w:szCs w:val="72"/>
        </w:rPr>
      </w:pPr>
      <w:r>
        <w:rPr>
          <w:i w:val="false"/>
          <w:color w:val="000000"/>
          <w:sz w:val="72"/>
          <w:szCs w:val="72"/>
        </w:rPr>
        <w:t>НОВЫЙ ГОД В САНАТОРИЯХ!</w:t>
      </w:r>
    </w:p>
    <w:p>
      <w:pPr>
        <w:pStyle w:val="Normal"/>
        <w:jc w:val="center"/>
        <w:rPr/>
      </w:pPr>
      <w:r>
        <w:rPr>
          <w:b/>
        </w:rPr>
        <w:t>Цены уточняйте по тел. АНО «Владимиркурорт» (4922)36-25-75, 43-24-71, 33-06-20, 42-23-52</w:t>
      </w:r>
      <w:r>
        <w:rPr>
          <w:rFonts w:cs="Bookman Old Style" w:ascii="Bookman Old Style" w:hAnsi="Bookman Old Style"/>
          <w:b/>
          <w:sz w:val="20"/>
          <w:szCs w:val="20"/>
        </w:rPr>
        <w:br/>
      </w:r>
    </w:p>
    <w:sectPr>
      <w:type w:val="nextPage"/>
      <w:pgSz w:w="11906" w:h="16838"/>
      <w:pgMar w:left="36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75"/>
      <w:outlineLvl w:val="0"/>
    </w:pPr>
    <w:rPr>
      <w:rFonts w:ascii="Tahoma" w:hAnsi="Tahoma" w:cs="Tahoma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sz w:val="20"/>
      <w:szCs w:val="2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ovladkurort@gmail.com" TargetMode="External"/><Relationship Id="rId3" Type="http://schemas.openxmlformats.org/officeDocument/2006/relationships/hyperlink" Target="https://vk.com/public158126305" TargetMode="External"/><Relationship Id="rId4" Type="http://schemas.openxmlformats.org/officeDocument/2006/relationships/hyperlink" Target="http://www.profkuro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27:00Z</dcterms:created>
  <dc:creator>user</dc:creator>
  <dc:description/>
  <dc:language>en-US</dc:language>
  <cp:lastModifiedBy>Работа</cp:lastModifiedBy>
  <cp:lastPrinted>2018-07-05T11:09:00Z</cp:lastPrinted>
  <dcterms:modified xsi:type="dcterms:W3CDTF">2018-09-13T11:27:00Z</dcterms:modified>
  <cp:revision>2</cp:revision>
  <dc:subject/>
  <dc:title>Автономная некоммерческая организация по предоставлению услуг</dc:title>
</cp:coreProperties>
</file>